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5.08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запланировано на 10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Абакан , ул.Крылова,76,4 этаж, актовый зал (каб.412)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 публичного обсуждения по теме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3"/>
          <w:sz w:val="24"/>
          <w:szCs w:val="24"/>
          <w:lang w:eastAsia="ru-RU"/>
        </w:rPr>
        <w:t>«Субсидиарная ответственность руководителей, участников (акционеров) и иных контролирующих должника лиц по обязательствам должника» и «Порядок и сроки принудительного взыскания задолженности по налогам, сборам, страховым взносам. Меры ответственности за сокрытие денежных средств или имущества, за счет которых должно производиться взыскание налогов, сборов, страховых взносов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3"/>
          <w:sz w:val="26"/>
          <w:szCs w:val="26"/>
          <w:lang w:eastAsia="ru-RU"/>
        </w:rPr>
      </w:r>
    </w:p>
    <w:tbl>
      <w:tblPr>
        <w:tblW w:w="968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59"/>
        <w:gridCol w:w="4536"/>
        <w:gridCol w:w="3119"/>
      </w:tblGrid>
      <w:tr>
        <w:trPr>
          <w:trHeight w:val="3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ы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окладчика</w:t>
            </w:r>
          </w:p>
        </w:tc>
      </w:tr>
      <w:tr>
        <w:trPr>
          <w:trHeight w:val="7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убличного обсу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Республике Хакасия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ичеева</w:t>
            </w:r>
          </w:p>
        </w:tc>
      </w:tr>
      <w:tr>
        <w:trPr>
          <w:trHeight w:val="7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-10.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3"/>
                <w:sz w:val="24"/>
                <w:szCs w:val="24"/>
                <w:lang w:eastAsia="ru-RU"/>
              </w:rPr>
              <w:t>Порядок и сроки принудительного взыскания задолженности по налогам, сборам, страховым взнос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налогинспектор отдела урегулирования задолженности А.В.Литвиненко</w:t>
            </w:r>
          </w:p>
        </w:tc>
      </w:tr>
      <w:tr>
        <w:trPr>
          <w:trHeight w:val="7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10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3"/>
                <w:sz w:val="24"/>
                <w:szCs w:val="24"/>
                <w:lang w:eastAsia="ru-RU"/>
              </w:rPr>
              <w:t>Меры ответственности за сокрытие денежных средств или имущества, за счет которых должно производиться взыскание налогов, сборов, страховых взн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регулирования задолженности С.И.Бобин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3"/>
                <w:sz w:val="24"/>
                <w:szCs w:val="24"/>
                <w:lang w:eastAsia="ru-RU"/>
              </w:rPr>
              <w:t>Субсидиарная ответственность руководителей, участников (акционеров) и иных контролирующих должника лиц по обязательствам долж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 эксперт отдела обеспечения процедур банкротства С.В. Дацкевич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суждения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убличного об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одителяУФНС России по Республике Хак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ичеев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40:00Z</dcterms:created>
  <dc:creator>Петрук Наталья Николаевна</dc:creator>
  <dc:description/>
  <dc:language>en-US</dc:language>
  <cp:lastModifiedBy>Корнейчук Ольга Анатольевна</cp:lastModifiedBy>
  <cp:lastPrinted>2019-08-07T11:26:00Z</cp:lastPrinted>
  <dcterms:modified xsi:type="dcterms:W3CDTF">2019-08-12T04:40:00Z</dcterms:modified>
  <cp:revision>2</cp:revision>
  <dc:subject/>
  <dc:title/>
</cp:coreProperties>
</file>